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Oтворени поступак јавне набавке ОЈН-1/2018 </w:t>
            </w:r>
            <w:r>
              <w:rPr>
                <w:lang w:val="sr-RS"/>
              </w:rPr>
              <w:t>– Организација радионица, сајмова, семинара и других догађаја у оквиру реализације Твининг пројекта ИПА 2013 ,,Даљи развој заштите потрошача у Србији“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Latn-RS"/>
              </w:rPr>
              <w:t xml:space="preserve">79952000 </w:t>
            </w:r>
            <w:r>
              <w:rPr>
                <w:lang w:val="sr-CS"/>
              </w:rPr>
              <w:t>– Организовање разних дешавањ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2.704.000,00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н</w:t>
            </w:r>
            <w:r>
              <w:rPr>
                <w:sz w:val="22"/>
                <w:szCs w:val="22"/>
                <w:lang w:val="sr-RS"/>
              </w:rPr>
              <w:t>ајнижа понуђена цен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5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2.704.000,00 </w:t>
            </w:r>
            <w:r>
              <w:rPr>
                <w:sz w:val="22"/>
                <w:szCs w:val="22"/>
                <w:lang w:val="sr-CS"/>
              </w:rPr>
              <w:t>динар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2.704.000,00 </w:t>
            </w:r>
            <w:r>
              <w:rPr>
                <w:sz w:val="22"/>
                <w:szCs w:val="22"/>
                <w:lang w:val="sr-CS"/>
              </w:rPr>
              <w:t>динара без ПДВ-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3.284.600,00 динара без ПДВ-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3.957.630,00 динара без ПДВ-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3.986.150,00 динара без ПДВ-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4.200,200,00 динара без ПДВ-а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18.04.2018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1.05.2018.</w:t>
            </w:r>
            <w:r>
              <w:rPr>
                <w:sz w:val="22"/>
                <w:szCs w:val="22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 xml:space="preserve">БИЗНИС АКАДЕМИЈА ЛЦ“, </w:t>
            </w:r>
            <w:r>
              <w:rPr>
                <w:lang w:val="sr-RS"/>
              </w:rPr>
              <w:t>из Ниша, Цара Душана бр. 54-72, Душанов базар, Кула, локал 209, ПИБ: 105011933, матични број: 20259540, које заступа Драгана Лилић, директор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говор са изабраним понуђачем ступа на снагу даном потписивања од стране овлашћених лица обе уговорене стране и важи до утрошка средстава, а најдуже 12 месеци од дана закључења уговора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00:00Z</dcterms:created>
  <dc:creator>dmicic</dc:creator>
  <dc:description/>
  <cp:keywords/>
  <dc:language>en-US</dc:language>
  <cp:lastModifiedBy>Danilo Gogic</cp:lastModifiedBy>
  <cp:lastPrinted>2018-05-11T14:47:00Z</cp:lastPrinted>
  <dcterms:modified xsi:type="dcterms:W3CDTF">2018-05-11T13:00:00Z</dcterms:modified>
  <cp:revision>2</cp:revision>
  <dc:subject/>
  <dc:title/>
</cp:coreProperties>
</file>